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Договор №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</w:rPr>
        <w:t>оказания услуг средствами  механизации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г. Москва                                                                                                «__» ______ 20___ г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b/>
        </w:rPr>
        <w:t>ООО «Кранавто»,</w:t>
      </w:r>
      <w:r>
        <w:rPr>
          <w:rFonts w:cs="Verdana" w:ascii="Verdana" w:hAnsi="Verdana"/>
        </w:rPr>
        <w:t xml:space="preserve"> именуемое в дальнейшем «Исполнитель», и </w:t>
      </w:r>
      <w:r>
        <w:rPr>
          <w:rFonts w:cs="Verdana" w:ascii="Verdana" w:hAnsi="Verdana"/>
          <w:b/>
        </w:rPr>
        <w:t>ООО «_______»</w:t>
      </w:r>
      <w:r>
        <w:rPr>
          <w:rFonts w:cs="Verdana" w:ascii="Verdana" w:hAnsi="Verdana"/>
        </w:rPr>
        <w:t>, именуемое в дальнейшем «Заказчик», далее именуемые «Стороны», заключили настоящий договор о нижеследующем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ПРЕДМЕТ ДОГОВОР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1.1. Исполнитель  обязуется  предоставить  во  временное  пользование  Заказчика  башенный  кран </w:t>
      </w:r>
      <w:r>
        <w:rPr>
          <w:rFonts w:cs="Verdana" w:ascii="Verdana" w:hAnsi="Verdana"/>
          <w:b/>
          <w:lang w:val="en-US"/>
        </w:rPr>
        <w:t>POTAI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MD</w:t>
      </w:r>
      <w:r>
        <w:rPr>
          <w:rFonts w:cs="Verdana" w:ascii="Verdana" w:hAnsi="Verdana"/>
          <w:b/>
        </w:rPr>
        <w:t>Т-178, , зав.№ ______ ,</w:t>
      </w:r>
      <w:r>
        <w:rPr>
          <w:rFonts w:cs="Verdana" w:ascii="Verdana" w:hAnsi="Verdana"/>
        </w:rPr>
        <w:t xml:space="preserve"> на анкерном основании    (см. приложение №1) с обслуживающим  персоналом и 24</w:t>
      </w:r>
      <w:r>
        <w:rPr>
          <w:rFonts w:cs="Verdana" w:ascii="Verdana" w:hAnsi="Verdana"/>
          <w:vertAlign w:val="superscript"/>
        </w:rPr>
        <w:t>х</w:t>
      </w:r>
      <w:r>
        <w:rPr>
          <w:rFonts w:cs="Verdana" w:ascii="Verdana" w:hAnsi="Verdana"/>
        </w:rPr>
        <w:t xml:space="preserve"> - часовым режимом работы в сутки   для производства строительно-монтажных работ и оказания услуг под руководством ответственных лиц Заказчика на объекте по адресу: ___________________________________, а Заказчик обязуется  использовать   предоставленный  для  работы   башенный   кран  в соответствии со  СНиП,  техникой безопасности, пожарной безопасности и оплатить оказанные услуги.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1.2.   Срок предоставления во временное пользование башенного крана, тип, грузоподъемность и объект указываются Заказчиком   в заявке, подаваемой в письменной форм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СТОИМОСТЬ УСЛУГ И ПОРЯДОК РАСЧЕТОВ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2.1. Стоимость услуг по настоящему Договору определяется  по договорным ценам, согласованным сторонами в Протоколе согласования договорной цены   (Приложение № 1) к договору,   которое является   неотъемлемой частью настоящего Договора.</w:t>
      </w:r>
    </w:p>
    <w:p>
      <w:pPr>
        <w:pStyle w:val="Normal1"/>
        <w:spacing w:lineRule="auto" w:line="240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2.2. Цена предоставления крана (арендная плата) в месяц, указанная в (Приложение №1), фиксирована на период действия договора и не зависит от количества отработанного времени. При работе башенного  крана неполного месяца арендная плата выплачивается за полный месяц, (Приложение № 1).</w:t>
      </w:r>
    </w:p>
    <w:p>
      <w:pPr>
        <w:pStyle w:val="Normal1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случае простоя башенного края по обстоятельствам, не зависящим от Заказчика, включая случаи, предусмотренные пунктами 7.1., 7.2., 7.4. настоящего договора, в том числе по причинам устранения неисправностей, текущего ремонта и пр., арендная плата не начисляется. При этом для расчета фактической суммы арендной платы применяется Положение № 1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2.3.  Работа машиниста башенного крана оплачивается отдельно, согласно фактически отработанного времени за месяц и подтверждается Справкой для расчетов за выполненные работы (услуги) (форма ЭСМ-7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2.4.  До 5-го числа каждого месяца, следующего за отчетным, Заказчик перечисляет на расчетный счет «Исполнителя»  оплату в размере 100%  стоимости эксплуатации крана  за истекший месяц согласно (Приложению № 1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2.5. При увеличении высоты башенного крана свыше «свободностоящего» (50 метров) Заказчик оплачивает отдельно согласно Приложения №1</w:t>
      </w:r>
    </w:p>
    <w:p>
      <w:pPr>
        <w:pStyle w:val="Normal1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2.6. Оплата услуг «Исполнителя» производится денежными перечислениями на расчетный счет «Исполнителя»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в следующие сроки: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sz w:val="20"/>
        </w:rPr>
        <w:t>за комплекс работ за завоз-вывоз башенного Крана на  Объект – с Объекта, с учетом стоимости комплекта фундаментных анкеров - предоплатой в течение 5(пяти) банковских дней с момента получения соответствующего счета;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а комплекс монтажных работ, за монтаж, демонтаж свободно стоящего башенного (высота 40 метров)  Крана на объекте  - предоплатой в течение 5(пяти) банковских дней с момента получения соответствующего счета;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sz w:val="20"/>
        </w:rPr>
        <w:t>аренда башенного крана за  первый и последний рабочий месяц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уск башенного крана инспектором РГТН.</w:t>
      </w:r>
    </w:p>
    <w:p>
      <w:pPr>
        <w:pStyle w:val="Normal1"/>
        <w:spacing w:lineRule="auto" w:line="240"/>
        <w:jc w:val="both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2.7. Оплату счетов «Исполнителя» по поручению «Заказчика» может производить третья Сторона с обязательной ссылкой на настоящий договор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. ПРАВА И ОБЯЗАННОСТИ СТОРОН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3.1.  Стороны  исполняют  свои  обязанности  в  соответствии  с  настоящим  договором  и  действующим законодательством РФ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3.2 </w:t>
      </w:r>
      <w:r>
        <w:rPr>
          <w:rFonts w:cs="Verdana" w:ascii="Verdana" w:hAnsi="Verdana"/>
          <w:u w:val="single"/>
        </w:rPr>
        <w:t>«Исполнитель» обязуется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3.2.1.  Произвести перебазировку на объект Заказчика и  монтаж крана в течение 5-ти дней с момента подписания Акта приема-передачи готовности площадк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3.2.2.</w:t>
        <w:tab/>
        <w:t>В согласованные сроки осуществить по заявке Заказчик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а)</w:t>
        <w:tab/>
        <w:t>завоз и монтаж крана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б)</w:t>
        <w:tab/>
        <w:t>крепление крана к зданию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в)</w:t>
        <w:tab/>
        <w:t>демонтаж и вывоз кран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г)    увеличение высоты б.крана (монтаж секций мачты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3.2.3.  Уведомить Заказчика о готовности к работе башенного кран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3.2.4. Обеспечить поддержание башенного крана в состоянии, пригодном для эксплуатаци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3.2.5. Обеспечить надзор за безопасной эксплуатацией башенного крана в процессе эксплуатаци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3.2.6.  Предоставить «Заказчику», в соответствии с заявкой, технически исправный башенный   кран  (см.приложение №1)  с обслуживающим  персоналом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3.2.7. Предоставить Заказчику услуги по управлению и технической эксплуатации башенного крана  с обеспечением  нормальной и безопасной эксплуатаци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3.2.8. В течение всего срока эксплуатации башенного крана  поддерживать исправное техническое состояние  крана,  включая  осуществление текущего ремонт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3.2.9.</w:t>
        <w:tab/>
        <w:t>Обеспечить   наличие у обслуживающего   персонала  удостоверения   на  право  управления   башенным   краном, необходимых инструкций и журналов. Проводить плановые проверки знаний обслуживающего персонала. Обеспечить соответствие обслуживающего персонала и его квалификации требованиям обычной практики эксплуатации средств механизации данного  вид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3.2.10.  Нести всю полноту ответственности за соблюдение трудовой и производственной дисциплины персонала, за   техническое   исправное   состояние   механизмов   и   съемных   грузозахватных   приспособлений,   принадлежащих «Исполнителю»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3.2.11.   По требованию «Заказчика» отстранять от работы работника в случае выявления его несоответствия требованиям  к работе,  отступления от условий работы, невыполнение  инструкций и правил, действующих на территории «Заказчика»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3.2.12. В случае производственной необходимости  выезжать на объекты  для решения возникающих вопросов и принятия решений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3.2.13. Выполнять свои обязательства, предусмотренные  в  других статьях  настоящего договора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3.2.14. Совместно с «Заказчиком»  предъявить  кран  Госинспектору  Ростехнадзора и  получить разрешение  на  пуск  в эксплуатацию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3.3.  «</w:t>
      </w:r>
      <w:r>
        <w:rPr>
          <w:rFonts w:cs="Verdana" w:ascii="Verdana" w:hAnsi="Verdana"/>
          <w:u w:val="single"/>
        </w:rPr>
        <w:t>Исполнитель»  вправе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3.3.1.  В любое  время проверить состояние и условия эксплуатации башенного   крана, при условии наличии разрешительных документов инспекции РосТехНадзор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3.3.2. Не приступать к работе, приостановить начатую работу, а также отказаться от исполнения Договора, и, потребовать возмещения убытков  при наличии обстоятельств очевидно, свидетельствующих о том, что в результате действий «Заказчика» башенному крану может быть  причинен   какой-либо ущерб (в том числе невосстановимый) или иные повреждения,  в результате которых ухудшаются эксплуатационные характеристики башенного   кран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3.3.3. В случае причинения вреда третьим лицам выделенным технически исправными башенным   краном, по вине работников «Заказчика», предъявить к Заказчику регрессное требование о возмещении сумм,  выплаченных третьим лицам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3.3.4.  В случае нарушения сроков предупреждения об окончании работы выделенного башенного крана либо  отсутствие ППР у  «Заказчика» на указанном  в заявке объекте, предъявить требование о взыскание с  Заказчика суммы  упущенной выгоды, т.е. той суммы, которую Исполнитель  получил бы,  предоставив во временное владение  и пользование,  указанное средство механизации другому «Заказчику»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3.3.5.  Приостановить работу при нарушении персоналом «Заказчика», обслуживающим башенный   кран,  трудовой и производственной дисциплины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3.4.  </w:t>
      </w:r>
      <w:r>
        <w:rPr>
          <w:rFonts w:cs="Verdana" w:ascii="Verdana" w:hAnsi="Verdana"/>
          <w:u w:val="single"/>
        </w:rPr>
        <w:t>«Заказчик» обязуется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3.4.1. Предупредить «Исполнителя» письменно об окончании работы выделенного башенного крана  на объекте, не позднее, чем  за 10 суток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3.4.2.  Выполнять работы строго по адресу объекта, указанному в Договоре, и в дальнейшем не перемещать предоставленный башенный   кран  за   пределы   указанного адреса объекта  без письменного согласия «Исполнителя». При необходимости перевода башенного крана  в другое место, а также на работу, не указанную в Договоре, получить письменное согласие  «Исполнителя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3.4.3.  Назначить полномочного представителя для оформления документов и сверки объемов выполненных работ. Своевременно и надлежащим образом оформлять унифицированные формы первичной учетной  документации  по учету работы строительных машин и механизмов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3.4.4.  Обеспечить  возможность  свободного  доступа   уполномоченных  представителей  «Исполнителя»   к  башенному   крану  для проверки состояния и условий эксплуатаци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3.4.5.  Обеспечить охрану башенного   крана  и пожарную безопасность на строительной площадке на период оказания услуг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3.4.6.  Обеспечить искусственным освещением рабочие места в зоне действия   башенного   крана  при его работе в вечернее и ночное время. Обеспечить очистку, мойку колес средств механизации «Исполнителя», работающих на строительной площадке, при выезде с территории строительств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3.4.7.  Обеспечить  бытовыми помещениями персонал,  обслуживающий башенный   кран,  в случае  необходимост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3.4.8.   Не привлекать к работе персонал  не  предоставленный «Исполнителем», как для работы на кране, так и для ремонта, монтажа и демонтажа кран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3.4.9. Своевременно оплачивать стоимость эксплуатации предоставленного башенного крана на условиях, установленных в разделе 2 настоящего Договор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3.4.10.</w:t>
        <w:tab/>
        <w:t>Нести ответственность за сохранность подземных  коммуникаций при производстве работ выделенным башенным   краном,   с соответствующей записью в журнале машиниста  кран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3.4.11. Нести материальную ответственность за сохранность выделенного башенного   крана,  а так же имеющегося при нем рабочего оборудования.  Принимать участие в расследование несчастных случаях, которые могут возникнуть с персоналом обслуживающим башенный кран в соответствии с законодательством  РФ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3.4.12. При нарушении персоналом «Исполнителя», обслуживающим башенный кран, трудовой и производственной дисциплины запрещать производство работ и информировать руководство «Исполнителя» с подтверждающим  документом  для принятия к нарушителям  необходимых ме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3.4.13. При наступлении происшествия с башенным   краном,  в результате которого ему был причинен какой-либо ущерб,  «Заказчик» немедленно (не позднее 4- часов с момента случившегося)  сообщать «Исполнителю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3.4.14. Выполнить свои обязательства,  предусмотренные в других статьях настоящего Договор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3.4.15. До начала эксплуатации крана и предоставления крана техническому инспектору РОСТЕХНАДЗОРА, предоставить «Исполнителю» следующие документы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П.П.Рк. (проект производства работ кранами) согласованный с «Исполнителем» разработанного согласно требований "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"(РД-11-06-2007),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- заключение экспертизы промышленной безопасности П.П.Рк.,  утвержденное в установленном  порядке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  копию Разрешения на строительство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- копии приказов о назначении специалистов, ответственных за безопасное производство работ с применением подъемных сооружений (кранов), и стропальщиков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копии аттестационных документов (удостоверений, протоколов) специалистов, ответственных за безопасное производство работ с применением подъемных сооружений (кранов), и стропальщиков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журнал СГЗП и тары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паспорта на СГЗП и тару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должностную инструкцию лица ответственного за безопасное производство работ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инструкцию по осмотру СГЗП и тары, текстильных строп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производственную инструкцию стропальщиков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акт скрытых работ на фундаментальную плиту кран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заключение лаборатории на прочность бетона фундаментальной плиты крана (100%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акт готовности стройплощадки в соответствии со СНИПом 12-02-2001 (знаки опасных зон, стенд со схемой строповки и таблицей  весов перемещаемых грузов и т. д., согласно П.П.Рк.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положительное заключение экологической экспертизы проектной документации строительства, утвержденное в установленном порядк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 обеспечить питание крана в нерабочее время при температуре окружающей среды ниже +5ºС, с подачей необходимой мощности - 6кВт, для обогрева его панелей управления (допустимые перепады напряжения в пределах +5% и –5%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 питающее устройство с защитой и заземлением - мощность не менее 68кВА , при напряжении на источнике питания 400 В (допустимые перепады напряжения в пределах + 5% и -10%).</w:t>
      </w:r>
    </w:p>
    <w:p>
      <w:pPr>
        <w:pStyle w:val="Normal1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- обеспечить на объекте строительства наличие сменных грузозахватных приспособлений и тары в соответствии с приложением №10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.  </w:t>
      </w:r>
    </w:p>
    <w:p>
      <w:pPr>
        <w:pStyle w:val="Normal1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3.4.16. установить на Объекте порядок обмена сигналами между стропальщиком и машинистом башенного крана:</w:t>
      </w:r>
    </w:p>
    <w:p>
      <w:pPr>
        <w:pStyle w:val="Normal1"/>
        <w:spacing w:lineRule="auto" w:line="240"/>
        <w:ind w:left="360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- знаковую сигнализацию в соответствии с приложением с приложением №10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.;</w:t>
      </w:r>
    </w:p>
    <w:p>
      <w:pPr>
        <w:pStyle w:val="Normal1"/>
        <w:spacing w:lineRule="auto" w:line="240"/>
        <w:ind w:left="567" w:hanging="0"/>
        <w:jc w:val="both"/>
        <w:rPr/>
      </w:pPr>
      <w:r>
        <w:rPr>
          <w:rFonts w:cs="Verdana" w:ascii="Verdana" w:hAnsi="Verdana"/>
          <w:sz w:val="20"/>
        </w:rPr>
        <w:t>- двустороннюю дуплексную радиопереговорную связь - голосовые команды в соответствии с инструкцией машиниста башенного крана Исполнителя.</w:t>
      </w:r>
    </w:p>
    <w:p>
      <w:pPr>
        <w:pStyle w:val="Normal1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3.4.17.</w:t>
        <w:tab/>
        <w:t>Проводить инструктаж машинистов башенного крана, согласно требованиям СНиП, по технике безопасности при производстве работ на объекте строительства, знакомить их с ППРк, технологическими регламентами и выдавать разрешение на производство работ, согласно требованиям технических регламентов и нормативно-технических доку-ментов.</w:t>
      </w:r>
    </w:p>
    <w:p>
      <w:pPr>
        <w:pStyle w:val="Normal1"/>
        <w:spacing w:lineRule="auto" w:line="240"/>
        <w:jc w:val="both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3.4.18. </w:t>
      </w:r>
      <w:r>
        <w:rPr>
          <w:rFonts w:cs="Verdana" w:ascii="Verdana" w:hAnsi="Verdana"/>
          <w:color w:val="000000"/>
          <w:sz w:val="20"/>
        </w:rPr>
        <w:t>Извещать «Исполнителя» письмом о привлечении субподрядной организации для производства работ на объекте строительства с применением башенного крана до фактического начала ее деятельности на объекте строительства и обязать привлекаемую субподрядную организацию предоставить «Исполнителю» гарантийное письмо  о выполнении условий настоящего договора в части безопасного производства работ башенным краном. «Заказчик» обязуется производить оплату оказанных Исполнителем субподрядчику услуг в соответствии с условиями настоящего договора на основании рапортов машинистов крана (типовая межотраслевая форма № ЭСМ-1), подписанных «Заказчиком» или привлеченной им субподрядной организацией.</w:t>
      </w:r>
    </w:p>
    <w:p>
      <w:pPr>
        <w:pStyle w:val="Normal1"/>
        <w:spacing w:lineRule="auto" w:line="240"/>
        <w:jc w:val="both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3.4.19.</w:t>
        <w:tab/>
        <w:t>При выполнении работ по настоящему Договору стороны руководствуются утвержденной и согласованной Сторонами проектной документацией, СП 12-103-2002 требованиями СНиП 12-03-2001. "Безопасность труда в строительстве. 4.1. Общие требования", СНиП 12-04-2002. "Безопасность труда в строительстве. 4.2. Строительное производство", Федеральными нормами и правилами в области промышленной безопасности "Правила безопасности опасных производственных объектов, на которых используются подъемные сооружения",  а также другими действующими нормативно-правовыми  актами и нормативно-техническими документами.</w:t>
      </w:r>
    </w:p>
    <w:p>
      <w:pPr>
        <w:pStyle w:val="Normal1"/>
        <w:spacing w:lineRule="auto" w:line="240"/>
        <w:jc w:val="both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3.4.20.</w:t>
      </w:r>
      <w:r>
        <w:rPr>
          <w:rFonts w:cs="Verdana" w:ascii="Verdana" w:hAnsi="Verdana"/>
          <w:b/>
          <w:sz w:val="20"/>
        </w:rPr>
        <w:t xml:space="preserve"> «</w:t>
      </w:r>
      <w:r>
        <w:rPr>
          <w:rFonts w:cs="Verdana" w:ascii="Verdana" w:hAnsi="Verdana"/>
          <w:sz w:val="20"/>
        </w:rPr>
        <w:t>Заказчик»  обязан предоставить автокран для разгрузки, погрузки, а так же для предварительной укрупнительной сборки деталей крана. Грузоподъёмность автокрана  не менее 25 тонн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3.4.21.</w:t>
        <w:tab/>
        <w:t>За 5 дней до начала монтажа крана на объекте строительства «Заказчик» должен; подготовить в соответствии с требованиями, изложенными в Приложении № 4 и передать «Исполнителю» по акту приема-передачи: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фундамент крана с анкерами и зафиксированной нижней секцией башни, в соответствии     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с согласованными ППРк и проектом фундамента крана;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проект и исполнительную документацию на фундамент крана;</w:t>
      </w:r>
    </w:p>
    <w:p>
      <w:pPr>
        <w:pStyle w:val="Normal1"/>
        <w:jc w:val="both"/>
        <w:rPr/>
      </w:pPr>
      <w:r>
        <w:rPr>
          <w:rFonts w:cs="Verdana" w:ascii="Verdana" w:hAnsi="Verdana"/>
          <w:sz w:val="20"/>
        </w:rPr>
        <w:t>- подъезды для доставки на объект строительства башенного крана, и автокрана, предусмотренные ППРк;</w:t>
      </w:r>
    </w:p>
    <w:p>
      <w:pPr>
        <w:pStyle w:val="Normal1"/>
        <w:jc w:val="both"/>
        <w:rPr/>
      </w:pPr>
      <w:r>
        <w:rPr>
          <w:rFonts w:cs="Verdana" w:ascii="Verdana" w:hAnsi="Verdana"/>
          <w:sz w:val="20"/>
        </w:rPr>
        <w:t xml:space="preserve">- площадку необходимых размеров, для монтажа башенного крана с учетом ППРк, согласно требованиям технической документации  завода-изготовителя башенного крана.  </w:t>
      </w:r>
    </w:p>
    <w:p>
      <w:pPr>
        <w:pStyle w:val="Normal1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3.4.22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Предоставить жилое помещение, отвечающее санитарным нормам и правилам, для проживания машинистов башенного крана на период  действия настоящего договора.</w:t>
      </w:r>
    </w:p>
    <w:p>
      <w:pPr>
        <w:pStyle w:val="Normal1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3.4.23. «Заказчик» должен обеспечить соответствие строительного объекта требованиям согласованного Сторонами ППРк;</w:t>
      </w:r>
    </w:p>
    <w:p>
      <w:pPr>
        <w:pStyle w:val="Normal1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3.4.24.</w:t>
        <w:tab/>
        <w:t xml:space="preserve"> Несет ответственность за организацию безопасного производства строительно-монтажных и погрузочно-разгрузочных работ с применением кранов.</w:t>
      </w:r>
    </w:p>
    <w:p>
      <w:pPr>
        <w:pStyle w:val="Normal1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3.4.25.</w:t>
        <w:tab/>
        <w:t xml:space="preserve"> Подготовить объект к пуску башенного крана в течение 3 дней с момента окончания монтажа крана, а именно: установить ограждение фундамента крана, устройство водоотвода, а также строительную площадку в целом в соответствии с ППРк. Направить Исполнителю справку о готовности объекта к сдаче по установленной форме в соответствии с требованиями  настоящего договора, ППРк 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.</w:t>
      </w:r>
    </w:p>
    <w:p>
      <w:pPr>
        <w:pStyle w:val="Normal1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ОТВЕТСТВЕННОСТЬ СТОРОН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4.1. 3а неисполнение или ненадлежащее исполнение своих обязательств по настоящему договору каждая из сторон несет ответственность, установленную законодательством РФ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4.2. В случае нарушения сроков оплаты «Заказчик» выплачивает «Исполнителю» на основании его письменного требования пени в размере 0,1% от суммы задолженности за каждый календарный день просрочки, но не более 5% от невыплаченной суммы.  Требование об уплате пеней  должно быть оформлено в письменном виде и подписано уполномоченным представителем «Исполнителя». При отсутствии надлежаще оформленного требования пени не начисляются и не уплачиваются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4.3. В случае нарушения сроков демонтажа и перебазировки крана «Исполнитель»  выплачивает «Заказчику» на основании его письменного требования пени в размере 0,1% от стоимости перебазировки и демонтажа за каждый календарный день просрочки.</w:t>
      </w:r>
      <w:r>
        <w:rPr>
          <w:rFonts w:cs="Verdana" w:ascii="Verdana" w:hAnsi="Verdana"/>
          <w:color w:val="FF0000"/>
        </w:rPr>
        <w:t xml:space="preserve">  </w:t>
      </w:r>
      <w:r>
        <w:rPr>
          <w:rFonts w:cs="Verdana" w:ascii="Verdana" w:hAnsi="Verdana"/>
        </w:rPr>
        <w:t>Требование об уплате пеней  должно быть оформлено в письменном виде и подписано уполномоченным представителем «Исполнителя». При отсутствии надлежаще оформленного требования пени не начисляются и не уплачиваются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4.4.Указанная в настоящем договоре неустойка является штрафной, убытки взыскиваются в полной сумме сверх неустойк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4.5. Уплата предусмотренной Договором неустойки не освобождает «Заказчика» от исполнения им обязательств по договору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4.6. «Заказчик» несет ответственность за сохранность башенного крана. В случае порчи, хищения или разукомплектования, «Заказчик» возмещает «Исполнителю» ущерб по фактическим затратам,  связанным  с восстановлением крана.</w:t>
      </w:r>
    </w:p>
    <w:p>
      <w:pPr>
        <w:pStyle w:val="Normal1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4.7.  При поломке узлов и агрегатов (в том числе грузовой канат) башенного крана, связанными с несоблюдением правил эксплуатации башенного крана сотрудниками Заказчика, на основании составленного двухстороннего акта «Заказчик» компенсирует стоимость вышедших из строя узлов крана и стоимость работ по восстановлению работоспособности крана согласно представленному «Исполнителем» расчету.</w:t>
      </w:r>
    </w:p>
    <w:p>
      <w:pPr>
        <w:pStyle w:val="Normal1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4.8.  В случае расторжения договора по основаниям, установленным настоящим  договором, и (или)  действующим законодательством РФ., «Исполнитель» имеет право демонтировать и вывезти кран с объекта «Заказчика», а «Заказчик» обязан произвести полный взаиморасчет по данному договор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   ПРОЧИЕ УСЛОВ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5.1.</w:t>
        <w:tab/>
        <w:t>Каждая из сторон может  в одностороннем порядке отказаться от Договора и расторгнуть настоящий договор, предупредив об этом другую сторону за 10 (десять) календарных дней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5.2. Все споры, возникающие по настоящему договору или в связи с ним, стороны решают путем переговоров. При не достижении согласия, споры подлежат разрешению в Арбитражном суде Московской област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5.3. Приложения к настоящему договору является его неотъемлемой частью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5.4. Все   изменения   и   дополнения   к   настоящему   договору   совершаются   путем   подписания   сторонами дополнительного соглашения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5.5. Любая договоренность между сторонами, влекущая за собой новые обязательства, которые не вытекают из настоящего договора, должна быть письменно подтверждена сторонами  в форме дополнения к настоящему договору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5.6. После подписания договора все предыдущие письменные и устные соглашения, переговоры и переписка между сторонами теряют силу, если на них отсутствует ссылка в договоре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5.7.  При изменении юридического или почтового адреса и банковских реквизитов стороны в трехдневный срок обязаны направить извещение другой стороне с указанием своего нового адреса и реквизитов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5.8. При форс- мажорных обстоятельствах, в том числе принятии законов и нормативных актов, препятствующих выполнению  задания     «Исполнителя»,   ответственность «Исполнителя»   и   «Заказчика»   не   наступает.   Если   эти обстоятельства будут длиться более 2 (Двух) месяцев, то каждая из сторон будет вправе аннулировать настоящий Договор полностью или частично, при условии урегулирования всех имущественных и финансовых претензи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 СРОК ДЕЙСТВИЯ ДОГОВОР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6.1.  Настоящий договор составлен в двух экземплярах, имеющих одинаковую юридическую силу, по одному экземпляру для каждой из сторон,  вступает в силу с  момента его подписания сторонами и действует до полного выполнения сторонами своих финансовых обязательств.</w:t>
      </w:r>
    </w:p>
    <w:p>
      <w:pPr>
        <w:pStyle w:val="Normal1"/>
        <w:spacing w:lineRule="auto" w:line="240"/>
        <w:jc w:val="both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6.2.  Датой начала предоставления крана в пользование (аренду) является день подписания акта приёма передачи крана из монтажа и акта ввода в эксплуатацию (предоставлением актов настройки приборов безопасности, акта статического и динамического испытания), а датой окончания предоставления крана в пользование (аренды) является дата начала демонтажа крана на объекте.</w:t>
      </w:r>
    </w:p>
    <w:p>
      <w:pPr>
        <w:pStyle w:val="Normal1"/>
        <w:tabs>
          <w:tab w:val="clear" w:pos="708"/>
          <w:tab w:val="left" w:pos="644" w:leader="none"/>
        </w:tabs>
        <w:spacing w:lineRule="auto" w:line="240"/>
        <w:jc w:val="both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6.3.  Срок выполнения обязательств по договору – с момента подписания договора по «28» января 2016г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  ДОПОЛНИТЕЛЬНЫЕ УСЛОВ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7.1.  Исполнитель отвечает за обслуживание и ремонт башенного кран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7.2.  С момента получения письменного сообщения от Заказчика, Исполнитель обязан направить мастера для осмотра башенного крана на стройплощадке Заказчика и осуществить ремонт не позднее; </w:t>
      </w:r>
    </w:p>
    <w:p>
      <w:pPr>
        <w:pStyle w:val="Normal"/>
        <w:widowControl/>
        <w:numPr>
          <w:ilvl w:val="3"/>
          <w:numId w:val="3"/>
        </w:numPr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течение 8 часов, если неисправность может устранить сервисный инженер;</w:t>
      </w:r>
    </w:p>
    <w:p>
      <w:pPr>
        <w:pStyle w:val="Normal"/>
        <w:widowControl/>
        <w:numPr>
          <w:ilvl w:val="3"/>
          <w:numId w:val="3"/>
        </w:numPr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течение 24 часов, если не требуется замены крупных узлов и агрегатов;</w:t>
      </w:r>
    </w:p>
    <w:p>
      <w:pPr>
        <w:pStyle w:val="Normal"/>
        <w:widowControl/>
        <w:numPr>
          <w:ilvl w:val="3"/>
          <w:numId w:val="3"/>
        </w:numPr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течение 3 суток, если требуется замена крупных узлов и агрегатов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7.3. Исполнитель не отвечает за ущерб и убытки, понесенные Заказчиком во время проведения ремонтных работ (в течение 24 часов с момента получения письменного сообщения Заказчика о поломке башенного крана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7.4. В случае задержки в ремонте башенного крана по вине Исполнителя, Заказчик вправе потребовать уплаты Исполнителем неустойки в размере дневной стоимости эксплуатации башенного крана за каждый день простоя башенного крана.</w:t>
      </w:r>
    </w:p>
    <w:p>
      <w:pPr>
        <w:pStyle w:val="Normal"/>
        <w:tabs>
          <w:tab w:val="clear" w:pos="708"/>
          <w:tab w:val="left" w:pos="903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03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03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03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03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03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03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03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03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03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03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03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b/>
        </w:rPr>
        <w:t>Приложение №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к Договору № 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</w:rPr>
        <w:t xml:space="preserve">«__» _______ 20__ г.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еречень работ и услуг и их цена баш кран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13"/>
        <w:gridCol w:w="1400"/>
        <w:gridCol w:w="849"/>
        <w:gridCol w:w="1701"/>
        <w:gridCol w:w="1489"/>
      </w:tblGrid>
      <w:tr>
        <w:trPr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POTAIN</w: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lang w:val="en-US"/>
              </w:rPr>
              <w:t>MD</w:t>
            </w:r>
            <w:r>
              <w:rPr>
                <w:rFonts w:cs="Verdana" w:ascii="Verdana" w:hAnsi="Verdana"/>
              </w:rPr>
              <w:t>Т-17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Вылет стрелы, м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сота, м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е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п./п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д. из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-во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Цена в руб.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НД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лата работы машиниста б\кра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а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Договор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9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оставление крана (арендная плат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я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Договор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Доплата за работу машиниста б\крана в выходные, праздничные дн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Договор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еребазировка башенного крана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у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Договор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нкер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мпле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Договор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Стоимость элементов креплений, (проект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мпле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себестоимости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движение каждой секции мач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у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Договор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8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енда каждой последующей се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у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Договор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становка пристежной ра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у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Договор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становка элементов креплений кра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у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Договор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имость ППРк объ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мпле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Договор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имость ППРк фундаментной плиты б/кра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мпле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Договор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ск башенного крана инспектором РГТ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Договор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енда автокрана при монтаже-демонтаже башенного кра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себестоимости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нтаж башенного кра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Договор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монтаж башенного кра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Договор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ервоначальный платеж: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*2, 4, 5, 13,… (разде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426" w:top="810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39065</wp:posOffset>
          </wp:positionV>
          <wp:extent cx="1790700" cy="247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5" r="-20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  <w:szCs w:val="24"/>
      </w:rPr>
      <w:t xml:space="preserve">                                                       </w:t>
    </w:r>
    <w:r>
      <w:rPr>
        <w:rFonts w:cs="Arial" w:ascii="Verdana" w:hAnsi="Verdana"/>
        <w:b/>
        <w:sz w:val="36"/>
        <w:szCs w:val="36"/>
      </w:rPr>
      <w:t>+7 (495) 150-40-94</w:t>
    </w:r>
    <w:r>
      <w:rPr>
        <w:rFonts w:cs="Arial" w:ascii="Verdana" w:hAnsi="Verdana"/>
        <w:sz w:val="36"/>
        <w:szCs w:val="36"/>
      </w:rPr>
      <w:t xml:space="preserve">      </w:t>
    </w:r>
  </w:p>
  <w:p>
    <w:pPr>
      <w:pStyle w:val="Normal"/>
      <w:widowControl/>
      <w:autoSpaceDE w:val="true"/>
      <w:jc w:val="right"/>
      <w:rPr/>
    </w:pPr>
    <w:r>
      <w:rPr>
        <w:rFonts w:eastAsia="Verdana" w:cs="Verdana" w:ascii="Verdana" w:hAnsi="Verdana"/>
        <w:sz w:val="24"/>
        <w:szCs w:val="24"/>
      </w:rPr>
      <w:t xml:space="preserve">                                                                            </w:t>
    </w:r>
    <w:r>
      <w:rPr>
        <w:rFonts w:cs="Arial" w:ascii="Verdana" w:hAnsi="Verdana"/>
        <w:sz w:val="24"/>
        <w:szCs w:val="24"/>
      </w:rPr>
      <w:t>info@kranauto.ru</w:t>
    </w:r>
    <w:r>
      <w:rPr>
        <w:rFonts w:cs="Arial" w:ascii="Arial" w:hAnsi="Arial"/>
        <w:sz w:val="24"/>
        <w:szCs w:val="24"/>
      </w:rPr>
      <w:t xml:space="preserve">                                           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54"/>
        </w:tabs>
        <w:ind w:left="10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pacing w:val="-2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  <w:spacing w:val="-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pacing w:val="-2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pacing w:val="-2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-20"/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left="709" w:hanging="0"/>
      <w:jc w:val="both"/>
    </w:pPr>
    <w:rPr>
      <w:color w:val="000000"/>
      <w:spacing w:val="-20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  <w:jc w:val="both"/>
    </w:pPr>
    <w:rPr>
      <w:spacing w:val="-20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7">
    <w:name w:val="Обычный + по ширине"/>
    <w:basedOn w:val="Normal1"/>
    <w:qFormat/>
    <w:pPr>
      <w:spacing w:lineRule="auto" w:line="240" w:before="160" w:after="0"/>
      <w:ind w:right="276" w:hanging="0"/>
      <w:jc w:val="center"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2:35:00Z</dcterms:created>
  <dc:creator>sveta</dc:creator>
  <dc:description/>
  <cp:keywords/>
  <dc:language>en-US</dc:language>
  <cp:lastModifiedBy>Юлия Логинская</cp:lastModifiedBy>
  <cp:lastPrinted>2014-05-14T09:40:00Z</cp:lastPrinted>
  <dcterms:modified xsi:type="dcterms:W3CDTF">2016-05-24T06:08:00Z</dcterms:modified>
  <cp:revision>6</cp:revision>
  <dc:subject/>
  <dc:title>Договор на аренду башенного крана. Компания "КранАвто"</dc:title>
</cp:coreProperties>
</file>